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医疗保障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医疗保障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yb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医疗保障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9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1039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20002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5017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3186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5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3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9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9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医疗保障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8402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吴宗胜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梅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肖孟婕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057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3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6D3E902EE4FD3AFE7694A94B88F52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